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jc w:val="center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jc w:val="center"/>
        <w:rPr/>
      </w:pPr>
      <w:r>
        <w:rPr/>
        <w:t>培训班报名回执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540"/>
        <w:gridCol w:w="540"/>
        <w:gridCol w:w="759"/>
        <w:gridCol w:w="1221"/>
        <w:gridCol w:w="1260"/>
        <w:gridCol w:w="908"/>
        <w:gridCol w:w="532"/>
        <w:gridCol w:w="598"/>
        <w:gridCol w:w="1130"/>
      </w:tblGrid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申请单位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详细通信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地    址</w:t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邮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联 系 人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联系电话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传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 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性别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职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工作年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是否食宿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拟参加时间</w:t>
            </w:r>
          </w:p>
        </w:tc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拟参加地点</w:t>
            </w:r>
          </w:p>
        </w:tc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备注（饮食有何禁忌）</w:t>
            </w:r>
          </w:p>
        </w:tc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286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/>
      <w:drawing>
        <wp:inline distT="0" distB="0" distL="0" distR="0">
          <wp:extent cx="1840230" cy="440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;Arial Unicode MS" w:hAnsi="楷体_GB2312;Arial Unicode MS" w:eastAsia="楷体_GB2312;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17:00Z</dcterms:created>
  <dc:creator>潘涛</dc:creator>
  <dc:description/>
  <cp:keywords/>
  <dc:language>en-US</dc:language>
  <cp:lastModifiedBy>hzm</cp:lastModifiedBy>
  <cp:lastPrinted>2009-04-23T09:55:00Z</cp:lastPrinted>
  <dcterms:modified xsi:type="dcterms:W3CDTF">2016-12-01T07:31:00Z</dcterms:modified>
  <cp:revision>6</cp:revision>
  <dc:subject/>
  <dc:title>iso22000</dc:title>
</cp:coreProperties>
</file>